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307-2005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15 апреля 2025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5 Нефтеюганского судебного района Ханты-Мансийского автономного округа – Югры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иректора ООО «***» Абайдуллина РШ, *** года рождения, уроженца ***, гражданина Российской Федерации, проживающего по адресу: ***,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байдуллин Р.Ш., являясь директором  ООО «***», расположенного по адресу: ***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31.12.2024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Абайдуллин Р.Ш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</w:t>
      </w:r>
      <w:r>
        <w:rPr>
          <w:rFonts w:eastAsia="Calibri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Абайдуллина Р.Ш.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Абайдуллин Р.Ш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9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9 месяцев 2024 года с датой предоставления 31.12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9 месяцев 2024 года - не позднее 24:00 часов 25 октября 2024 года, фактически налоговый расчет по страховым взносам был предоставлен  31.12.2024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Абайдуллина Р.Ш. 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байдуллина РШ признать виновным в совершении правонарушения, предусмотренного  ст.15.5 КоАП РФ, и подвергнуть наказанию в 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Е.З.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